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>(третьего созыв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 апреля 2017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P1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jc w:val="both"/>
        <w:rPr/>
      </w:pPr>
      <w:r>
        <w:rPr>
          <w:bCs/>
          <w:sz w:val="28"/>
          <w:szCs w:val="28"/>
        </w:rPr>
        <w:t>О Правилах содержания домашних животных,</w:t>
      </w:r>
    </w:p>
    <w:p>
      <w:pPr>
        <w:pStyle w:val="P1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та  и  птицы  и  мерах по обеспечению </w:t>
      </w:r>
    </w:p>
    <w:p>
      <w:pPr>
        <w:pStyle w:val="P1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населения на территории </w:t>
      </w:r>
    </w:p>
    <w:p>
      <w:pPr>
        <w:pStyle w:val="P1"/>
        <w:shd w:fill="FFFFFF" w:val="clear"/>
        <w:jc w:val="both"/>
        <w:rPr>
          <w:rStyle w:val="S2"/>
          <w:bCs/>
          <w:sz w:val="28"/>
          <w:szCs w:val="28"/>
        </w:rPr>
      </w:pPr>
      <w:r>
        <w:rPr>
          <w:bCs/>
          <w:sz w:val="28"/>
          <w:szCs w:val="28"/>
        </w:rPr>
        <w:t>Вознесенского городского  поселения</w:t>
      </w:r>
    </w:p>
    <w:p>
      <w:pPr>
        <w:pStyle w:val="P1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 xml:space="preserve">            </w:t>
      </w:r>
      <w:r>
        <w:rPr>
          <w:rStyle w:val="S2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30.03.1999 г. № 52-ФЗ «О санитарно-эпидемиологическом благополучии населения»,</w:t>
      </w:r>
      <w:r>
        <w:rPr/>
        <w:t xml:space="preserve"> </w:t>
      </w:r>
      <w:r>
        <w:rPr>
          <w:rStyle w:val="S2"/>
          <w:color w:val="000000"/>
          <w:sz w:val="28"/>
          <w:szCs w:val="28"/>
        </w:rPr>
        <w:t>Федеральным законом от 14 мая 1993 г. N 4979-I "О ветеринарии",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 РЕШИЛ:</w:t>
      </w:r>
    </w:p>
    <w:p>
      <w:pPr>
        <w:pStyle w:val="P1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 xml:space="preserve">1.Утвердить </w:t>
      </w:r>
      <w:r>
        <w:rPr>
          <w:rStyle w:val="S1"/>
          <w:bCs/>
          <w:color w:val="000000"/>
          <w:sz w:val="28"/>
          <w:szCs w:val="28"/>
        </w:rPr>
        <w:t>Правила содержания домашних животных, скота и птицы и меры по обеспечению безопасности населения на территории муниципального образования «Вознесенское городское поселение Подпорожского муниципального района Ленинградской области» согласно приложению.</w:t>
      </w:r>
    </w:p>
    <w:p>
      <w:pPr>
        <w:pStyle w:val="P1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2. Опубликовать настоящее решение в средствах массовой информации и  на официальном сайте  муниципального образования в сети Интернет по адресу  </w:t>
      </w:r>
      <w:r>
        <w:rPr>
          <w:sz w:val="28"/>
          <w:szCs w:val="28"/>
        </w:rPr>
        <w:t>http://admvoznesenie.ru/.</w:t>
      </w:r>
    </w:p>
    <w:p>
      <w:pPr>
        <w:pStyle w:val="P1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3. Ответственность за исполнение настоящего решения оставляю за собой.</w:t>
      </w:r>
    </w:p>
    <w:p>
      <w:pPr>
        <w:pStyle w:val="P1"/>
        <w:shd w:fill="FFFFFF" w:val="clear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Глава муниципального образования                                               О.В.Фатеева</w:t>
      </w:r>
    </w:p>
    <w:p>
      <w:pPr>
        <w:pStyle w:val="P1"/>
        <w:shd w:fill="FFFFFF" w:val="clear"/>
        <w:jc w:val="right"/>
        <w:rPr/>
      </w:pPr>
      <w:r>
        <w:rPr>
          <w:rStyle w:val="S1"/>
          <w:bCs/>
          <w:color w:val="000000"/>
          <w:sz w:val="28"/>
          <w:szCs w:val="28"/>
        </w:rPr>
        <w:t xml:space="preserve">Утверждены </w:t>
      </w:r>
    </w:p>
    <w:p>
      <w:pPr>
        <w:pStyle w:val="P1"/>
        <w:shd w:fill="FFFFFF" w:val="clear"/>
        <w:jc w:val="right"/>
        <w:rPr/>
      </w:pPr>
      <w:r>
        <w:rPr>
          <w:rStyle w:val="S1"/>
          <w:bCs/>
          <w:color w:val="000000"/>
          <w:sz w:val="28"/>
          <w:szCs w:val="28"/>
        </w:rPr>
        <w:t>решением Совета депутатов</w:t>
      </w:r>
    </w:p>
    <w:p>
      <w:pPr>
        <w:pStyle w:val="P1"/>
        <w:shd w:fill="FFFFFF" w:val="clear"/>
        <w:jc w:val="right"/>
        <w:rPr/>
      </w:pPr>
      <w:r>
        <w:rPr>
          <w:rStyle w:val="S1"/>
          <w:bCs/>
          <w:color w:val="000000"/>
          <w:sz w:val="28"/>
          <w:szCs w:val="28"/>
        </w:rPr>
        <w:t>Вознесенского городского поселения</w:t>
      </w:r>
    </w:p>
    <w:p>
      <w:pPr>
        <w:pStyle w:val="P1"/>
        <w:shd w:fill="FFFFFF" w:val="clear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от 19.04.2017 г. № 142 </w:t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держания домашних животных, скота и птицы и меры по обеспечению безопасности населения на территории муниципального образования «Вознесенское городское поселение Подпорожского района Ленинградской области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 ОБЩИЕ ПОЛОЖЕНИЯ.</w:t>
      </w:r>
    </w:p>
    <w:p>
      <w:pPr>
        <w:pStyle w:val="P2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. Правила содержания домашних животных, скота и птицы и меры по обеспечению безопасности населения на территории МО «Вознесенское городское поселение» (далее по тексту - Правила) разработаны в соответствии с Гражданским Кодексом Российской Федерации, Федеральным законом от 30.03.1999 г. № 52-ФЗ «О санитарно-эпидемиологическом благополучии населения»,</w:t>
      </w:r>
      <w:r>
        <w:rPr/>
        <w:t xml:space="preserve"> </w:t>
      </w:r>
      <w:r>
        <w:rPr>
          <w:rStyle w:val="S2"/>
          <w:color w:val="000000"/>
          <w:sz w:val="28"/>
          <w:szCs w:val="28"/>
        </w:rPr>
        <w:t>Федеральным законом от 14 мая 1993 г. N 4979-I "О ветеринарии", другими нормативно-правовыми актами Российской Федерации.</w:t>
      </w:r>
    </w:p>
    <w:p>
      <w:pPr>
        <w:pStyle w:val="P2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2. Настоящие Правила определяют: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а и обязанности владельцев домашних животных по их содержанию;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а и обязанности владельцев домашнего скота и птицы по их содержанию;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рядок отлова и содержания безнадзорных домашних животных;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рядок захоронения, уничтожения трупов (останков) домашних, безнадзорных животных, домашнего скота и птицы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тексте настоящих Правил понятия и термины используются в следующих значениях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S3"/>
          <w:b/>
          <w:bCs/>
          <w:i/>
          <w:iCs/>
          <w:color w:val="000000"/>
          <w:sz w:val="28"/>
          <w:szCs w:val="28"/>
        </w:rPr>
        <w:t>- владельцы домашних животных</w:t>
      </w:r>
      <w:r>
        <w:rPr>
          <w:rStyle w:val="S2"/>
          <w:color w:val="000000"/>
          <w:sz w:val="28"/>
          <w:szCs w:val="28"/>
        </w:rPr>
        <w:t> -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, а также лица, приютившие безнадзорных собак и кошек до установления их владельца;</w:t>
      </w:r>
    </w:p>
    <w:p>
      <w:pPr>
        <w:pStyle w:val="P2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д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омашние живо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– собаки, кошки, декоративные и экзотические животные. Животные, исторически прирученные и разводимые человеком, находящиеся на содержании владельца в жилище, подсобных или служебных помещениях;</w:t>
      </w:r>
    </w:p>
    <w:p>
      <w:pPr>
        <w:pStyle w:val="P2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 xml:space="preserve">домашний скот и птица – </w:t>
      </w:r>
      <w:r>
        <w:rPr>
          <w:rStyle w:val="S2"/>
          <w:color w:val="000000"/>
          <w:sz w:val="28"/>
          <w:szCs w:val="28"/>
        </w:rPr>
        <w:t>сельскохозяйственные животные, используемые для производства продуктов питания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безнадзорные животные</w:t>
      </w:r>
      <w:r>
        <w:rPr>
          <w:rStyle w:val="S2"/>
          <w:color w:val="000000"/>
          <w:sz w:val="28"/>
          <w:szCs w:val="28"/>
        </w:rPr>
        <w:t xml:space="preserve"> – животные, находящиеся в общественных местах без сопровождающего лица, за исключением случаев, когда животное временно находится на привязи около зданий, строений, сооружений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с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одержание домашнего живот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з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ащита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комплекс мер, принимаемых уполномоченными лицами в целях ограждения домашних животных от жестокого обращения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жестокое обращение с домашними живот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умышленные действия или бездействие, повлекшие гибель или длительные страдания (увечье, травму, истощение от длительного голодания) животного.</w:t>
      </w:r>
    </w:p>
    <w:p>
      <w:pPr>
        <w:pStyle w:val="P2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ж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естокое умерщвление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умерщвление животных без применения методов, устраняющих ощущение животными боли и страха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свободный выгул</w:t>
      </w:r>
      <w:r>
        <w:rPr>
          <w:rStyle w:val="S2"/>
          <w:color w:val="000000"/>
          <w:sz w:val="28"/>
          <w:szCs w:val="28"/>
        </w:rPr>
        <w:t xml:space="preserve"> – выгул домашних животных без поводка и намордника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о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тлов безнадзорных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деятельность муниципальных и иных организаций по поимке, изоляции, усыплению или захоронению безнадзорных домашних животных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п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риют для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помещение, специально приспособленное для размещения и содержания найденных, отловленных домашних животных, а также домашних животных, от которых отказались владельцы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п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ункт временного содержания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место содержания найденных, отловленных, изъятых животных, где они содержатся до возвращения владельцам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ас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челиные семьи с необходимым имуществом для занятия пчеловодством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д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езинфекция</w:t>
      </w:r>
      <w:r>
        <w:rPr>
          <w:rStyle w:val="S6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омплекс мероприятий, направленный на уничтожение возбудителей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нфекционных заболеваний</w:t>
        </w:r>
      </w:hyperlink>
      <w:r>
        <w:rPr>
          <w:color w:val="000000"/>
          <w:sz w:val="28"/>
          <w:szCs w:val="28"/>
        </w:rPr>
        <w:t> и разруш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токсинов</w:t>
        </w:r>
      </w:hyperlink>
      <w:r>
        <w:rPr>
          <w:color w:val="000000"/>
          <w:sz w:val="28"/>
          <w:szCs w:val="28"/>
        </w:rPr>
        <w:t> на объектах внешней среды. Является одним из видов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беззаражи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7"/>
          <w:color w:val="252525"/>
          <w:sz w:val="28"/>
          <w:szCs w:val="28"/>
        </w:rPr>
        <w:t xml:space="preserve"> </w:t>
      </w:r>
      <w:r>
        <w:rPr>
          <w:rStyle w:val="S7"/>
          <w:color w:val="252525"/>
          <w:sz w:val="28"/>
          <w:szCs w:val="28"/>
        </w:rPr>
        <w:t xml:space="preserve">- </w:t>
      </w:r>
      <w:r>
        <w:rPr>
          <w:rStyle w:val="S9"/>
          <w:b/>
          <w:bCs/>
          <w:i/>
          <w:iCs/>
          <w:color w:val="252525"/>
          <w:sz w:val="28"/>
          <w:szCs w:val="28"/>
        </w:rPr>
        <w:t>дезинсекция</w:t>
      </w:r>
      <w:r>
        <w:rPr>
          <w:rStyle w:val="S7"/>
          <w:color w:val="252525"/>
          <w:sz w:val="28"/>
          <w:szCs w:val="28"/>
        </w:rPr>
        <w:t> — один из видов</w:t>
      </w:r>
      <w:r>
        <w:rPr>
          <w:rStyle w:val="Appleconvertedspace"/>
          <w:color w:val="252525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беззараживания</w:t>
        </w:r>
      </w:hyperlink>
      <w:r>
        <w:rPr>
          <w:color w:val="000000"/>
          <w:sz w:val="28"/>
          <w:szCs w:val="28"/>
        </w:rPr>
        <w:t>, представляющий собой уничтожение насекомых, способных переносить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трансмиссивные инфекции</w:t>
        </w:r>
      </w:hyperlink>
      <w:r>
        <w:rPr>
          <w:color w:val="000000"/>
          <w:sz w:val="28"/>
          <w:szCs w:val="28"/>
        </w:rPr>
        <w:t>, с помощью специальных химических средств, путем воздействия горячей воды с паром или с помощью биологических средств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к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арантинир</w:t>
      </w:r>
      <w:r>
        <w:rPr>
          <w:rStyle w:val="S11"/>
          <w:b/>
          <w:bCs/>
          <w:i/>
          <w:iCs/>
          <w:sz w:val="28"/>
          <w:szCs w:val="28"/>
        </w:rPr>
        <w:t>о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истема ограничительных мероприятий, проводимых для предупреждения распространения инфекционных болезней человека, животных и растений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ешен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нфекционное заболевание, вызываемое вирусом бешенства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Style w:val="S9"/>
          <w:b/>
          <w:bCs/>
          <w:i/>
          <w:iCs/>
          <w:color w:val="252525"/>
          <w:sz w:val="28"/>
          <w:szCs w:val="28"/>
        </w:rPr>
        <w:t>эпизоотия</w:t>
      </w:r>
      <w:r>
        <w:rPr>
          <w:rStyle w:val="S7"/>
          <w:color w:val="252525"/>
          <w:sz w:val="28"/>
          <w:szCs w:val="28"/>
        </w:rPr>
        <w:t> — это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эпидемия</w:t>
        </w:r>
      </w:hyperlink>
      <w:r>
        <w:rPr>
          <w:color w:val="000000"/>
          <w:sz w:val="28"/>
          <w:szCs w:val="28"/>
        </w:rPr>
        <w:t> у животных»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уничтожение </w:t>
      </w:r>
      <w:r>
        <w:rPr>
          <w:color w:val="000000"/>
          <w:sz w:val="28"/>
          <w:szCs w:val="28"/>
        </w:rPr>
        <w:t>– сжигание биологических отходов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авила основываются на принципах нравственного и гуманного отношения к домашним животным, домашнему скоту и птице, распространяются на всех владельцев домашних животных, домашнего скота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rStyle w:val="S2"/>
          <w:color w:val="000000"/>
          <w:sz w:val="28"/>
          <w:szCs w:val="28"/>
        </w:rPr>
        <w:t>МО «Вознесенское городское поселение»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Владелец домашних животных, скота и птицы несет ответственность в соответствии с законодательством за порчу ими имущества, причинение вреда здоровью человеку, другим животным.</w:t>
      </w:r>
    </w:p>
    <w:p>
      <w:pPr>
        <w:pStyle w:val="Heading1"/>
        <w:shd w:fill="FFFFFF" w:val="clear"/>
        <w:spacing w:before="0" w:after="28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2. ПРАВА И ОБЯЗАННОСТИ  ВЛАДЕЛЬЦЕВ  ДОМАШНЕГО СКОТА И ПТИЦЫ ПО ИХ СОДЕРЖАНИЮ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. Требования настоящей главы Правил являются обязательными для соблюдения гражданами, должностными лицами и руководителями предприятий и организаций, деятельность которых связана с содержанием, кормлением и перегоном домашнего скота и птиц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2. Ответственность за здоровье, содержание, использование домашнего скота и птицы, выпуск и реализацию продуктов животноводства несут владельцы этих животны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3. Граждане - владельцы животных и птицы обязаны обеспечи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4. Домашний скот и птица должны содержаться в помещениях, отвечающих санитарно-техническим требования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5. Допускается содержание домашнего скота и птицы в помещениях на приусадебном участке, в специально отведенных для этого местах или зоне индивидуального строительст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6. При планировке и строительстве личных подсобных хозяйств граждан должно быть предусмотрено создание наиболее благоприятных условий для содержания домашнего скота и птицы, для предупреждения загрязнения окружающей природной среды производственными отходами и возбудителями заразных болезней животны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7.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и санитарными нормами, согласно которым определены расстояния от мест содержания животных до жилых помещений, в соответствии с которыми в личных подсобных хозяйствах граждан расстояния от помещений для содержания и разведения животных до объектов жилой зоны должны быть не менее указанных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8"/>
        <w:gridCol w:w="1214"/>
        <w:gridCol w:w="985"/>
        <w:gridCol w:w="1259"/>
        <w:gridCol w:w="1037"/>
        <w:gridCol w:w="1185"/>
        <w:gridCol w:w="1193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(шт.)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ы,</w:t>
              <w:br/>
              <w:t>бы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ики - мат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трии,</w:t>
              <w:br/>
              <w:t>пес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8. Складирование, хранение кормов, навоза и помета производиться только на территории земельного участка владельца животного в отдельно оборудованных мест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Домашняя птица должна содержаться в специально предназначенных для этих целей постройках, а для выгула — в специализированных вольерах или клетк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прещается содержание домашнего скота, птицы на балконах, в квартирах, подъездах, подвалах, в местах отдыха населения в жилых массива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ыпас скота производится только в отведенных для этих целей местах или за пределами населенного пунк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Запрещается производить выпас домашнего скота на улицах населенных пунктах, газонах, дворовых площадках, местах отдыха насе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ыпас скота на территории земельных паев, наделов, личных огородов осуществляется  на привязи, либо при наличие ограждений,  либо под присмотром пастух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ерегон животных на летние пастбища, места выпаса должен осуществляться хозяевами, либо пастухами, исключая возможность причинения животными вреда здоровью и имуществу граждан, а также, исключая загрязнение окружающей сред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5. Уборку навоза за скотом на асфальтированных дорогах производит  лицо,  осуществляющее перегон животны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ладельцы домашнего скота и птицы обязаны  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Владельцы обязаны регистрировать всех домашних животных, скот, и обеспечить ежегодное проведение клинических осмотр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Крупный и мелкий рогатый скот должен быть забиркован (иметь бирки с идентификационным номером в соответствии с рекомендациями ветеринарной службы района). 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Владельцы скота и птицы обязаны представлять специалистам в области ветеринарии по их требованию всех имеющихся животных в хозяйстве для осмотра, проведения диагностических исследований, профилактических прививок и обработ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В случае внезапного заболевания животных, падежа, а также об их необычном поведении необходимо немедленно известить ветеринарные учреждения. До прибытия ветеринарных служб принять меры по изоляции животных, подозреваемых в заболевании.</w:t>
      </w:r>
    </w:p>
    <w:p>
      <w:pPr>
        <w:pStyle w:val="Style15"/>
        <w:shd w:fill="FFFFFF" w:val="clear"/>
        <w:spacing w:before="120" w:after="2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Убой скота, свиней, лошадей должен производиться только в специально оборудованных для этого убойных пунктах или площадках, при этом, исключая попадание боенских отходов на улицы, переулки и другие территории населенного пункта.</w:t>
      </w:r>
    </w:p>
    <w:p>
      <w:pPr>
        <w:pStyle w:val="Normal"/>
        <w:shd w:fill="FFFFFF" w:val="clear"/>
        <w:spacing w:before="280" w:after="280"/>
        <w:ind w:left="1080" w:hanging="360"/>
        <w:jc w:val="center"/>
        <w:rPr>
          <w:rStyle w:val="S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080" w:hanging="36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А И ОБЯЗАННОСТИ ВЛАДЕЛЬЦЕВ ДОМАШНИХ ЖИВОТНЫХ ПО ИХ СОДЕРЖА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. 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, а также настоящих Прави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ладельцы домашних животных обязаны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3. Содержание домашних животных в квартирах (жилых помещениях), занятых несколькими семьями, возможно только с согласия всех проживающих совершеннолетних членов этих семей, при отсутствии медицинских противопоказаний у всех проживающи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4. Запрещается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 В случае невозможности дальнейшего содержания домашнего животного владелец обязан принять меры к дальнейшему устройству домашнего животного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3.5. 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в подвалах, а также на балконах и лоджиях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е допускается  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город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ладельцы домашних животных должны принимать меры к обеспечению тишины в жилых помещениях при содержании домашнего животного. При выгуле собак принимать меры по обеспечению тишины и покоя граждан с 23.00 до 7.00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8. Запрещается бесконтрольное разведение собак, кошек. Владелец собаки, кошки обязан принимать меры по предотвращению появления нежелательного приплода у собак и кошек посредством их временной изоляции, применения контрацептивных средств или кастрации (стерилизаци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9. При выгуле собак владельцы должны соблюдать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9.1. Выводить собак из жилых помещений (домов) в общие дворы и на улицу только на поводке. Это требование должно быть соблюдено и при возвращении с прогулк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3.9.2. При переходе через улицу владелец собаки обязан взять ее на короткий поводок (менее 80 см.) во избежание дорожно-транспортных происшествий и гибели собаки на проезжей части улиц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9.3. В многолюдных и общественных местах собака должна находиться только на коротком (менее 80 см.) поводке и в намордн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9.4. 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соба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0. Запрещается выгул собак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сопровождающего лиц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ми в состоянии алкогольного, наркотического и (или) токсического опьян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ми, признанными недееспособными;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ляжах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тах проведения массов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ладбищах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 и иных территориях, не предназначенных для выгул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1. Запрещается допускать собак в здания, коммерческие сооружения временного характера, а также в помещения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собак), религиозных организаций (объединений), кроме служебных собак и собак-поводыр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2. Допускается оставлять собак на короткий период, но не более одного часа в наморднике и на привязи, у магазинов, аптек, учреждений и т.п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ременном помещении собаки на привязь в общественных местах владелец собаки обязан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возможность самопроизвольного снятия собаки с привяз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возможность нападения собаки на люде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3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4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5. Владельцы домашних животных обязаны ликвидировать загрязнения от домашнего животного при выгуле, транспортировке в общественном транспорт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6.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Ф, настоящих Правил, а также в соответствии с правилами внутреннего распорядка, установленными в общежитиях и гостиниц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7. Перевозка домашних животных в общественном транспорте должна производиться: собак – в ошейнике, на коротком поводке, в наморднике (кроме собак карликовых пород); кошек и собак карликовых пород – в специальных переносных контейнерах для перевозки животных, клетках, коробках, сумках либо корзинах. Перевозка домашних животных в междугородном и пригородном транспорте осуществляется по общим правилам, установленным на транспорт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8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9. Кинологические, фелинологические выставки и другие массовые мероприятия с участием собак и кошек проводятся при соблюдении санитарно-гигиенических, ветеринарно-санитарных и иных требований нормативных правовых актов и настоящих Правил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20. Владельцы должны доставлять собак и кошек, начиная с двухмесячного возраста, в ветеринарные учреждения для освидетельствования и обязательной вакцинации против бешенства, лептоспироза и дегельминтизац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3.21. Необходимо  сообщать в ветеринарные учреждения, органы здравоохранения о всех случаях укусов собакой или кошкой человека или животного и доставлять животное в ближайшее ветеринарное учреждение для осмотра и карантирования их под наблюдением специалистов в течение 10 дне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3.22. Необходимо немедленно сообщать, в срок не более суток, 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23. Домашне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</w:t>
      </w: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РЯДОК ОТЛОВА И СОДЕРЖАНИЯ БЕЗНАДЗОРНЫХ ДОМАШНИХ ЖИВОТНЫХ</w:t>
      </w:r>
    </w:p>
    <w:p>
      <w:pPr>
        <w:pStyle w:val="P4"/>
        <w:shd w:fill="FFFFFF" w:val="clear"/>
        <w:spacing w:before="99" w:after="99"/>
        <w:jc w:val="both"/>
        <w:rPr>
          <w:rStyle w:val="S2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rStyle w:val="S22"/>
          <w:color w:val="000000"/>
          <w:sz w:val="28"/>
          <w:szCs w:val="28"/>
        </w:rPr>
        <w:t xml:space="preserve">Отлов безнадзорных домашних животных осуществляют организации, уполномоченные администрацией МО «Вознесенское городское поселение», либо граждане, заключившие договор с администрацией, или уполномоченной организацией в соответствии с настоящими Правилами. </w:t>
      </w:r>
    </w:p>
    <w:p>
      <w:pPr>
        <w:pStyle w:val="P4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лов безнадзорных собак и кошек производится в целях обеспечения безопасности граждан и возвращения животных их владельца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3. Отлову подлежат безнадзорные собаки и кошки, находящиеся на улицах и в иных общественных местах без сопровождающих их лиц (кроме, находящихся на привяз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4. Запрещается жестокое обращение с собаками и кошками при их отлове, транспортировке и содержан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5.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, не травмирующих собак и кошек при отлове, при помощи специальных средств временной иммобилизации, сеток, ловушек, пищевых приманок, используемых при отлове животных. Использование при отлове безнадзорных животных приспособлений, которые травмируют животных (проволочных петель, крюков и прочее) не допускает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6. Организация по отлову проводит инструктаж работников и выдает им удостоверения на право отлова безнадзорных собак и кошек, которые предъявляется по первому требованию граждана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7. Не допускается отстрел безнадзорных собак и кошек из любого вида огнестрельного оружия, кроме случаев самообороны и экстренной защиты гражд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8. Отлов безнадзорных собак и кошек осуществляется в соответствии с графиком отлова безнадзорных собак и кошек, определяемым администрацией </w:t>
      </w:r>
      <w:r>
        <w:rPr>
          <w:rStyle w:val="S22"/>
          <w:color w:val="000000"/>
          <w:sz w:val="28"/>
          <w:szCs w:val="28"/>
        </w:rPr>
        <w:t>МО «Вознесенское городское поселение»</w:t>
      </w:r>
      <w:r>
        <w:rPr>
          <w:color w:val="000000"/>
          <w:sz w:val="28"/>
          <w:szCs w:val="28"/>
        </w:rPr>
        <w:t>, а также по заявлениям граждан, организаций в случаях массового скопления безнадзорных собак и коше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9. Работникам, осуществляющим отлов безнадзорных животных, запрещается изымать животных из квартир, с приусадебных участков, кроме как по решению суда, снимать с привязи животных, временно оставленных у магазинов, аптек и других организ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10. Отловленные домашние животные возвращаются их владельцам на основании заявления при оплате расходов, связанных с содержанием домашних животны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11. В случае отсутствия обращения владельцев домашних животных, последние могут быть переданы заинтересованным организациям или гражданам на основании их заявл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12. Отловленные домашние животные, не востребованные владельцами или не переданные заинтересованным организациям, гражданам, подлежат усыпле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13. Отловленных домашних животных запрещается содержать в специально оборудованных транспортных средствах для перевозки более 8 часов с момента отло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14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Безнадзорные животные, покусавшие человека и других животных, должны быть отловлены или иммобилизованы и доставлены в соответствующее ветеринарное учреждение для проведения необходимых процедур и экспертиз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 ПРАВА И ОБЯЗАННОСТИ ОБЩЕСТВ И КЛУБОВ ВЛАДЕЛЬЦЕВ ДОМАШНИХ ЖИВОТНЫХ, ОБЩЕСТВ ЗАЩИТЫ ЖИВОТНЫХ, ИНЫХ ОРГАНИЗАЦИЙ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. Общества и клубы владельцев домашних животных, общества защиты животных вправе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.1. По поручению администрации МО «Вознесенское городское поселение» создавать приюты, пункты временного содержания для домашних животных, организовывать специальные магазины и рынки по продаже домашних животных и обмену ими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.2. Строить и оборудовать площадки для выгула домашних животных на земельных участках, отведенных администрацией МО «Вознесенское городское поселение»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.3. Осуществлять общественный контроль за выполнением владельцами домашних животных, членами обществ и клубов владельцев домашних животных установленных санитарно-гигиенических и ветеринарных правил содержания домашних животных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.4. Оказывать содействие органам государственного ветеринарного надзора в проведении вакцинации домашних животных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.5. Организовывать выставки домашних животных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.6. Проводить обучение владельцев домашних животных, а также осуществлять дрессировку домашних животных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2. Предприятия и организации, осуществляющие эксплуатацию жилого фонда, обязаны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2.1. Обеспечивать поддержание надлежащего санитарного состояния на территории домовладений, детских игровых и спортивных площадках, устанавливать таблички, запрещающие выгул собак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2.2. Закрывать доступ в подвалы, чердаки и другие подсобные помещения, в которых возможно пребывание безнадзорных животных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2.3. Оказывать содействие ветеринарной службе в проведении противоэпизоотических мероприятий.</w:t>
      </w:r>
    </w:p>
    <w:p>
      <w:pPr>
        <w:pStyle w:val="Heading1"/>
        <w:shd w:fill="FFFFFF" w:val="clear"/>
        <w:spacing w:before="0" w:after="28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5.2.4. Сообщать предприятиям, занимающимся отловом животных, о наличии на своей территории безнадзорных животных.</w:t>
      </w:r>
    </w:p>
    <w:p>
      <w:pPr>
        <w:pStyle w:val="Heading1"/>
        <w:shd w:fill="FFFFFF" w:val="clear"/>
        <w:jc w:val="center"/>
        <w:rPr/>
      </w:pPr>
      <w:r>
        <w:rPr>
          <w:rStyle w:val="S1"/>
          <w:bCs/>
          <w:color w:val="000000"/>
          <w:sz w:val="28"/>
          <w:szCs w:val="28"/>
        </w:rPr>
        <w:t>6. ПОРЯДОК ЗАХОРОНЕНИЯ, УНИЧТОЖЕНИЕ ТРУПОВ (ОСТАНКОВ) ДОМАШНИХ И БЕЗНАДЗОРНЫХ ЖИВОТНЫХ, ДОМАШНЕГО СКОТА И ПТИЦЫ</w:t>
      </w:r>
    </w:p>
    <w:p>
      <w:pPr>
        <w:pStyle w:val="Heading1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6.1. Оборудование и содержание мест для захоронения домашних животных, домашнего скота и птицы осуществляется в соответствии с ветеринарными и санитарными правилами и нормами.</w:t>
      </w:r>
    </w:p>
    <w:p>
      <w:pPr>
        <w:pStyle w:val="Heading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2. Уничтожению подлежат трупы (останки) умерших (павших и умерщвленных) домашних животных, домашнего скота и птицы, а также трупы (останки) умерших, павших и умерщвленных безнадзорных домашних животных.</w:t>
      </w:r>
    </w:p>
    <w:p>
      <w:pPr>
        <w:pStyle w:val="Heading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3.Обязанность по доставке биологических отходов для переработки или захоронения (сжигание) возлагается на владельца, руководителя фермерского хозяйства или ЛПХ, акционерного общества или службу коммунального хозяйства при Администрации.</w:t>
      </w:r>
    </w:p>
    <w:p>
      <w:pPr>
        <w:pStyle w:val="Heading1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6.4. Уничтожение осуществляется специализированной организацией, в соответствии с ветеринарно-санитарными правилами.</w:t>
      </w:r>
    </w:p>
    <w:p>
      <w:pPr>
        <w:pStyle w:val="Heading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5. Запрещается выбрасывание трупов (останков) домашних животных  в бытовые мусорные контейнеры и вывозить их на свалки и их несанкционированное захоронение вне специально отведенных мест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Содержание пчел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1. Содержание пчел осуществлять в соответствии с "Инструкцией о мероприятиях по предупреждению и ликвидации болезней, отравлений и основных вредителей пчел", утвержденной Департаментом ветеринарии РФ 17.08.1998 N 13-4-2/1362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 Граждане и юридические лица всех форм собственности, имеющие пчелиные семьи независимо от их количества, обязаны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1. Регистрировать пчелосемьи (пасеки) в ветеринарной службе с обязательным получением ветеринарно-санитарного паспорта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2. Соблюдать ветеринарно-санитарные требования при размещении, строительстве, вводе в эксплуатацию объектов, связанных с содержанием пчелосемей, переработкой, хранением и реализацией продукции пчеловодства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3. Размещать ульи с пчелиными семьями на таком расстоянии от учреждений здравоохранения, образовательных учреждений, учреждений культуры, жилых домов, которое обеспечит безопасность людей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4. Предоставлять специалистам ветеринарной службы по их требованию пчел для осмотра, ветеринарно-профилактических исследований, создавать необходимые условия для проведения ветеринарных обработок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5. Сообщать ветеринарному врачу о случаях массовой гибели пчелиных семей или подозрении на их заболевание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6. Принимать все меры, препятствующие возникновению заболеваний пчел, а в случае болезни проводить лечение средствами, рекомендованными ветеринарным врачом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7. Иметь на пасеке аптечку со средствами для оказания первой медицинской помощи при пчелоужалениях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8. При выборе участка под пасеку строго соблюдать следующие требования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тационарные пасеки и временные точки должны быть размещены на расстоянии не менее 100 м от дорог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ульи с пчелиными семьями размещаются на земельном участке на расстоянии не ближе чем 3 метра от границы земельного участка и отделяют сплошным забором по периметру высотой не менее 2 метров. В противном случае они должны быть отделены от соседних землевладений зданием, строением, сооружением, а летки направлены к середине участка пчеловода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ри содержании пчелосемей в населенных пунктах, дачных, садоводческих и огородных участках их количество не должно превышать двух пчелосемей на 100 кв. м участка пчеловода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9. 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.10. Выполнять иные требования, установленные законодательством Российской Федерации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3. Пчелиный рой во время выхода из улья может представлять реальную опасность для животных и людей. Пчеловоды, содержащие пчел в населенных пунктах, дачных, садоводческих и огородных участках, обязаны предотвращать роение, своевременно проводя необходимые мероприятия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ладелец земельного участка, на котором привился рой, должен сообщить об этом хозяину пасеки. В то же время владелец пчелосемьи, из которой вышел рой, несет материальную ответственность за возможный ущерб, причиненный этим роем. В случае образования свалочного роя из пчел нескольких пчеловодов причиненный ущерб распределяется между ними в равных долях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4. Вход на пасеку посторонних лиц в отсутствие пчеловода запрещен.</w:t>
      </w:r>
    </w:p>
    <w:p>
      <w:pPr>
        <w:pStyle w:val="Heading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7.5. При содержании пасек в населенных пунктах, дачных, садоводческих и огородных участках запрещено использование пчел злобливых пород и их помесей.</w:t>
      </w:r>
    </w:p>
    <w:p>
      <w:pPr>
        <w:pStyle w:val="Heading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jc w:val="center"/>
        <w:rPr/>
      </w:pPr>
      <w:r>
        <w:rPr>
          <w:rStyle w:val="S1"/>
          <w:bCs/>
          <w:color w:val="000000"/>
          <w:sz w:val="28"/>
          <w:szCs w:val="28"/>
        </w:rPr>
        <w:t>8 ОТВЕТСТВЕННОСТЬ ЗА НАРУШЕНИЕ НАСТОЯЩИХ ПРАВИЛ</w:t>
      </w:r>
    </w:p>
    <w:p>
      <w:pPr>
        <w:pStyle w:val="Heading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8.1. Лица, виновные в нарушении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Heading1"/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8.2.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bab205ab14eb4fba5bad6751b7265d57&amp;url=https%3A%2F%2Fru.wikipedia.org%2Fwiki%2F%25D0%2598%25D0%25BD%25D1%2584%25D0%25B5%25D0%25BA%25D1%2586%25D0%25B8%25D0%25BE%25D0%25BD%25D0%25BD%25D1%258B%25D0%25B5_%25D0%25B7%25D0%25B0%25D0%25B1%25D0%25BE%25D0%25BB%25D0%25B5%25D0%25B2%25D0%25B0%25D0%25BD%25D0%25B8%25D1%258F&quot;+\o+&quot;&#1048;&#1085;&#1092;&#1077;&#1082;&#1094;&#1080;&#1086;&#1085;&#1085;&#1099;&#1077;+&#1079;&#1072;&#1073;&#1086;&#1083;&#1077;&#1074;&#1072;&#1085;&#1080;&#1103;" TargetMode="External"/><Relationship Id="rId3" Type="http://schemas.openxmlformats.org/officeDocument/2006/relationships/hyperlink" Target="https://docviewer.yandex.ru/r.xml?sk=bab205ab14eb4fba5bad6751b7265d57&amp;url=https%3A%2F%2Fru.wikipedia.org%2Fwiki%2F%25D0%25A2%25D0%25BE%25D0%25BA%25D1%2581%25D0%25B8%25D0%25BD&quot;+\o+&quot;&#1058;&#1086;&#1082;&#1089;&#1080;&#1085;" TargetMode="External"/><Relationship Id="rId4" Type="http://schemas.openxmlformats.org/officeDocument/2006/relationships/hyperlink" Target="https://docviewer.yandex.ru/r.xml?sk=bab205ab14eb4fba5bad6751b7265d57&amp;url=https%3A%2F%2Fru.wikipedia.org%2Fwiki%2F%25D0%259E%25D0%25B1%25D0%25B5%25D0%25B7%25D0%25B7%25D0%25B0%25D1%2580%25D0%25B0%25D0%25B6%25D0%25B8%25D0%25B2%25D0%25B0%25D0%25BD%25D0%25B8%25D0%25B5&quot;+\o+&quot;&#1054;&#1073;&#1077;&#1079;&#1079;&#1072;&#1088;&#1072;&#1078;&#1080;&#1074;&#1072;&#1085;&#1080;&#1077;" TargetMode="External"/><Relationship Id="rId5" Type="http://schemas.openxmlformats.org/officeDocument/2006/relationships/hyperlink" Target="https://docviewer.yandex.ru/r.xml?sk=bab205ab14eb4fba5bad6751b7265d57&amp;url=https%3A%2F%2Fru.wikipedia.org%2Fwiki%2F%25D0%259E%25D0%25B1%25D0%25B5%25D0%25B7%25D0%25B7%25D0%25B0%25D1%2580%25D0%25B0%25D0%25B6%25D0%25B8%25D0%25B2%25D0%25B0%25D0%25BD%25D0%25B8%25D0%25B5&quot;+\o+&quot;&#1054;&#1073;&#1077;&#1079;&#1079;&#1072;&#1088;&#1072;&#1078;&#1080;&#1074;&#1072;&#1085;&#1080;&#1077;" TargetMode="External"/><Relationship Id="rId6" Type="http://schemas.openxmlformats.org/officeDocument/2006/relationships/hyperlink" Target="https://docviewer.yandex.ru/r.xml?sk=bab205ab14eb4fba5bad6751b7265d57&amp;url=https%3A%2F%2Fru.wikipedia.org%2Fwiki%2F%25D0%25A2%25D1%2580%25D0%25B0%25D0%25BD%25D1%2581%25D0%25BC%25D0%25B8%25D1%2581%25D1%2581%25D0%25B8%25D0%25B2%25D0%25BD%25D1%258B%25D0%25B5_%25D0%25B1%25D0%25BE%25D0%25BB%25D0%25B5%25D0%25B7%25D0%25BD%25D0%25B8&quot;+\o+&quot;&#1058;&#1088;&#1072;&#1085;&#1089;&#1084;&#1080;&#1089;&#1089;&#1080;&#1074;&#1085;&#1099;&#1077;+&#1073;&#1086;&#1083;&#1077;&#1079;&#1085;&#1080;" TargetMode="External"/><Relationship Id="rId7" Type="http://schemas.openxmlformats.org/officeDocument/2006/relationships/hyperlink" Target="https://docviewer.yandex.ru/r.xml?sk=bab205ab14eb4fba5bad6751b7265d57&amp;url=https%3A%2F%2Fru.wikipedia.org%2Fwiki%2F%25D0%25AD%25D0%25BF%25D0%25B8%25D0%25B4%25D0%25B5%25D0%25BC%25D0%25B8%25D1%258F&quot;+\o+&quot;&#1069;&#1087;&#1080;&#1076;&#1077;&#1084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9:00Z</dcterms:created>
  <dc:creator>Компик</dc:creator>
  <dc:description/>
  <cp:keywords/>
  <dc:language>en-US</dc:language>
  <cp:lastModifiedBy>Пользователь</cp:lastModifiedBy>
  <cp:lastPrinted>2017-04-25T09:48:00Z</cp:lastPrinted>
  <dcterms:modified xsi:type="dcterms:W3CDTF">2017-04-25T06:51:00Z</dcterms:modified>
  <cp:revision>13</cp:revision>
  <dc:subject/>
  <dc:title/>
</cp:coreProperties>
</file>